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4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4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nd write absolute pitch names in the treble cle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proper technique on at least one pitched instrument (recorder or barred instrument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 the symbols and structure of musical for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ing knowledge of individual instru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, write and create notation including both rhythmic and melodic ele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s basic harmony (rounds and partner songs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Gains experience with a variety of music styles and culture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4</w:t>
            </w:r>
          </w:p>
        </w:tc>
      </w:tr>
      <w:tr>
        <w:trPr>
          <w:trHeight w:val="19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itch names on treble clef staff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orchestral families and specific instruments by sight and sou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a simple melody on a pitched instru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create music in a variety of for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Demonstrate proper technique on at least one pitched instrumen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2430"/>
        <w:gridCol w:w="25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4 Music:</w:t>
            </w:r>
          </w:p>
        </w:tc>
      </w:tr>
      <w:tr>
        <w:trPr>
          <w:trHeight w:val="10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le Cl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wi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ed half 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r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igna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Bar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al fine/c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al fine/c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uick Check Form Developed by Ann Morgan, Everett Public Schools,  2001                                                               Revised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kids.org/templates/home.asp?pageid=1" TargetMode="External"/><Relationship Id="rId3" Type="http://schemas.openxmlformats.org/officeDocument/2006/relationships/hyperlink" Target="http://www.classicsforkids.com/" TargetMode="External"/><Relationship Id="rId4" Type="http://schemas.openxmlformats.org/officeDocument/2006/relationships/hyperlink" Target="http://worldmusic.nationalgeographic.com/worldmusic/view/page.basic/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4:00Z</dcterms:created>
  <dc:creator>Tamara Carlson</dc:creator>
  <dc:description/>
  <dc:language>en-US</dc:language>
  <cp:lastModifiedBy>Allison Larsen</cp:lastModifiedBy>
  <cp:lastPrinted>2008-05-19T15:38:00Z</cp:lastPrinted>
  <dcterms:modified xsi:type="dcterms:W3CDTF">2008-11-18T21:19:00Z</dcterms:modified>
  <cp:revision>14</cp:revision>
  <dc:subject/>
  <dc:title>Quick Check Form: Kindergarten Visual Arts Curriculum</dc:title>
</cp:coreProperties>
</file>